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B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RIASSUNTIVA PER  L’INDIVIDUAZIONE DI UN ESPERTO DI LABORATORIO TEATRALE PER LA REALIZZAZIONE DEL PROGETTO “LABORATORIO TEATRALE ANNUALE” – A.S. 2017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32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Default"/>
        <w:spacing w:lineRule="atLeast" w:line="32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Statale d’Istruzione Superiore</w:t>
      </w:r>
    </w:p>
    <w:p>
      <w:pPr>
        <w:pStyle w:val="Default"/>
        <w:spacing w:lineRule="atLeast" w:line="320"/>
        <w:ind w:left="48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Gabriele D’Annunzio - Max Fabiani”</w:t>
      </w:r>
    </w:p>
    <w:p>
      <w:pPr>
        <w:pStyle w:val="Default"/>
        <w:spacing w:lineRule="atLeast" w:line="32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170 GORIZIA (GO)</w:t>
      </w:r>
    </w:p>
    <w:p>
      <w:pPr>
        <w:pStyle w:val="Default"/>
        <w:spacing w:lineRule="atLeas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l __  sottoscritt __   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i fini del conferimento dell’ incarico </w:t>
      </w:r>
      <w:r>
        <w:rPr>
          <w:rFonts w:cs="Calibri" w:ascii="Calibri" w:hAnsi="Calibri"/>
        </w:rPr>
        <w:t>di esperto di laboratorio per la  realizzazione del progetto “Laboratorio teatrale annuale” dell’ISIS “D’Annunzio-Fabiani” di Goriz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CHIAR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006"/>
        <w:gridCol w:w="1417"/>
        <w:gridCol w:w="1417"/>
        <w:gridCol w:w="141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selezio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hia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massimo attribu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te riserv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l’interessa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Parte riserv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la Commiss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UNT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ploma di istruzione secondaria di II grad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in 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uito presso 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estati e/o qualifiche rilasciate da Accademie Teatra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certific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eguito presso 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/seminari in ambito teatral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corsi frequenta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 nel Curriculum vita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elaborazione e montaggio audio/vide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corsi frequenta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 nel Curriculum vita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a nella gestione di gruppi teatrali studentesch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ore preparazione studenti 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 nel Curriculum vita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ienza pregressa nel campo della recitazione e in compagnie teatra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esperienz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 nel Curriculum vita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. </w:t>
        <w:tab/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1:00Z</dcterms:created>
  <dc:creator>utente04</dc:creator>
  <dc:description/>
  <cp:keywords/>
  <dc:language>en-US</dc:language>
  <cp:lastModifiedBy>sandra richter</cp:lastModifiedBy>
  <cp:lastPrinted>2016-01-22T16:26:00Z</cp:lastPrinted>
  <dcterms:modified xsi:type="dcterms:W3CDTF">2018-03-22T15:27:00Z</dcterms:modified>
  <cp:revision>26</cp:revision>
  <dc:subject/>
  <dc:title>MODELLO DI DOMANDA DI AMMISSIONE ALLA SELEZIONE PER L’INDIVIDUAZIONE DI N</dc:title>
</cp:coreProperties>
</file>